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694"/>
      </w:tblGrid>
      <w:tr>
        <w:trPr>
          <w:trHeight w:val="1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许可项目名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进出境动物临时隔离检疫场许可证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许可依据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《中华人民共和国进出境动植物检疫法》第二章第十四条、《进出境动物临时隔离检疫场管理办法》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申请条件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申请单位提交材料如下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  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申请单位企业法人营业执照（复印件）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  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申请单位代理进出口动物的，申请单位应提供与货主的代理协议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  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申请单位提供的临时隔离检疫场属于租赁使用的，申请单位应提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与临时隔离检疫场所有者的租赁合同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  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《进出境动物临时隔离检疫场许可证申请表》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  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临时隔离检疫场的平面图及主要功能区的彩色照片（包括临时隔离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检疫场周围环境；场门；场门前的消毒池、槽；检疫人员办公区；饲养人员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食宿区；饲料库房；饲料熏蒸室；动物隔离区；患病动物饲养区；粪便和废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弃物存放区等）；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附注：临时隔离检疫场申请重复使用的，申请单位应将场内彻底清洁、消毒后，方可申请。申请单位提交材料同上。</w:t>
            </w:r>
          </w:p>
        </w:tc>
      </w:tr>
      <w:tr>
        <w:trPr>
          <w:trHeight w:val="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受理单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植处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许可程序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）进出境动物申请单位向动植处提交申请材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动植处对提交的材料进行审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在申请材料合格后，动植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组织考核，并给分支机构、动植食处下达《进出境动物临时隔离场考核任务通知单》，该通知单一式两份，分别由隔离场考核组织部门和参加部门领导签字后留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按照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《进出境动物临时隔离检疫场管理办法》考核条件进行实地考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临时隔离场考核完毕后，考核组织人员要及时将《进出境动物临时隔离检疫场许可证申请表》和《进出境动物临时隔离检疫场许可证》递交动植处检疫许可证办理人员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一步办理网上审批。</w:t>
            </w:r>
          </w:p>
        </w:tc>
      </w:tr>
      <w:tr>
        <w:trPr>
          <w:trHeight w:val="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证书有效期限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收费</w:t>
            </w:r>
          </w:p>
        </w:tc>
      </w:tr>
      <w:tr>
        <w:trPr>
          <w:trHeight w:val="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8"/>
                <w:szCs w:val="20"/>
              </w:rPr>
            </w:pPr>
            <w:r>
              <w:rPr>
                <w:rFonts w:cs="宋体;SimSun" w:ascii="Verdana" w:hAnsi="Verdana"/>
                <w:kern w:val="0"/>
                <w:sz w:val="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许可结果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合格的，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进出境动物临时隔离检疫场许可证》提交给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植处存档。</w:t>
            </w:r>
          </w:p>
        </w:tc>
      </w:tr>
      <w:tr>
        <w:trPr>
          <w:trHeight w:val="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许可结果的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使用情况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证书一次有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5:00Z</dcterms:created>
  <dc:creator>Administrator</dc:creator>
  <dc:description/>
  <cp:keywords/>
  <dc:language>en-US</dc:language>
  <cp:lastModifiedBy>Administrator</cp:lastModifiedBy>
  <dcterms:modified xsi:type="dcterms:W3CDTF">2010-05-11T08:09:00Z</dcterms:modified>
  <cp:revision>3</cp:revision>
  <dc:subject/>
  <dc:title/>
</cp:coreProperties>
</file>