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15"/>
      </w:tblGrid>
      <w:tr>
        <w:trPr>
          <w:trHeight w:val="1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注册项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境水生动物养殖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转包装场注册登记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注册依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华人民共和国进出境动植物检疫法》及其实施条例，《出境水生动物检验检疫监督管理办法》等有关规定。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申请条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单位向养殖场、中转包装场所在地的直属检验检疫机构提交《申请表》并提供下列资料（一式三份）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注册登记申请表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二）工商营业执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三）养殖许可证或者海域使用证（不适用于中转场）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四）场区平面示意图及彩色照片（包括场区全貌、场区大门、养殖池及其编号、药品库、饲料库、包装场所等）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五）水生动物卫生防疫和疫情报告制度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六）从场外引进水生动物的管理制度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七）养殖、药物使用、饲料使用、包装物料管理制度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八）经检验检疫机构确认的水质检测报告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九）专业人员资质证明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十）废弃物、废水处理程序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十一）进口国家或者地区对水生动物疾病有明确检测要求的，需提供有关检测报告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同一单位所属的位于不同地点的养殖场或中转包装场应分别申请，实行一场一证制度。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受理单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植处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注册程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一）申请：申请注册的单位向动植处提出申请，填写《</w:t>
            </w:r>
            <w:r>
              <w:rPr>
                <w:rFonts w:cs="宋体;SimSun"/>
                <w:kern w:val="0"/>
                <w:sz w:val="18"/>
                <w:szCs w:val="18"/>
                <w:shd w:fill="FFFFFF" w:val="clear"/>
              </w:rPr>
              <w:t>出境水生动物养殖场</w:t>
            </w:r>
            <w:r>
              <w:rPr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  <w:shd w:fill="FFFFFF" w:val="clear"/>
              </w:rPr>
              <w:t>包转场检验检疫注册登记申请表》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受理申请的人员认真核对申请材料，并在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个工作日内做出受理决定。合格的由动植处在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个工作日内派出考核组；不合格的，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</w:t>
            </w:r>
            <w:r>
              <w:rPr>
                <w:rFonts w:cs="宋体;SimSun"/>
                <w:kern w:val="0"/>
                <w:sz w:val="18"/>
                <w:szCs w:val="18"/>
              </w:rPr>
              <w:t>申请人提交的材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二）文件审核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组长接到考核任务后，首先进行质量文件审核，文件审核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格的，要求被审核方修改完善。文件审核合格的，通知动植处后，由考核组长在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个工作日内与考核组员和企业联系确认现场审核时间，组织现场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三）现场考核：依据《</w:t>
            </w:r>
            <w:r>
              <w:rPr>
                <w:rFonts w:cs="宋体;SimSun"/>
                <w:kern w:val="0"/>
                <w:sz w:val="18"/>
                <w:szCs w:val="18"/>
                <w:shd w:fill="FFFFFF" w:val="clear"/>
              </w:rPr>
              <w:t>出境水生动物检验检疫注册养殖场</w:t>
            </w:r>
            <w:r>
              <w:rPr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  <w:shd w:fill="FFFFFF" w:val="clear"/>
              </w:rPr>
              <w:t>中转场评审纪录表</w:t>
            </w:r>
            <w:r>
              <w:rPr>
                <w:rFonts w:cs="宋体;SimSun"/>
                <w:kern w:val="0"/>
                <w:sz w:val="18"/>
                <w:szCs w:val="18"/>
              </w:rPr>
              <w:t>》进行考核。通报考核结果，有不符合项的，确定整改措施完成时间和跟踪审核方式。整改措施的完成时间一般不得超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四）审批发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植处应在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个工作日内完成对评审组长交来的考核材料核实、呈报领导批准后编号发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考核不合格的签发《不合格通知单》。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证书有效期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年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8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注册结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上公开。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注册结果的</w:t>
            </w:r>
          </w:p>
          <w:p>
            <w:pPr>
              <w:pStyle w:val="Normal"/>
              <w:widowControl/>
              <w:spacing w:lineRule="atLeast" w:line="7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使用情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合格的，颁发</w:t>
            </w:r>
            <w:r>
              <w:rPr>
                <w:rFonts w:cs="宋体;SimSun"/>
                <w:kern w:val="0"/>
                <w:sz w:val="18"/>
                <w:szCs w:val="18"/>
              </w:rPr>
              <w:t>注册登记证。注册登记证有效期</w:t>
            </w:r>
            <w:r>
              <w:rPr>
                <w:rFonts w:cs="宋体;SimSun"/>
                <w:kern w:val="0"/>
                <w:sz w:val="18"/>
                <w:szCs w:val="18"/>
              </w:rPr>
              <w:t>五年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、年审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植处负责组织实施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已登记注册的</w:t>
            </w:r>
            <w:r>
              <w:rPr>
                <w:rFonts w:cs="宋体;SimSun"/>
                <w:kern w:val="0"/>
                <w:sz w:val="18"/>
                <w:szCs w:val="18"/>
              </w:rPr>
              <w:t>出境水生动物的养殖场、中转包装场注册的每年必须接受年审。年审合格的在注册证副本上加盖年审合格章，不合格的收回注册证书、撤消注册编号，并通知有关部门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、复查换证</w:t>
            </w:r>
          </w:p>
          <w:p>
            <w:pPr>
              <w:pStyle w:val="Normal"/>
              <w:widowControl/>
              <w:spacing w:lineRule="atLeast" w:line="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证书有效期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年，在注册证书有效期满前一个月，企业应向动植处申请重新换证。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3:00Z</dcterms:created>
  <dc:creator>雨林木风</dc:creator>
  <dc:description/>
  <cp:keywords/>
  <dc:language>en-US</dc:language>
  <cp:lastModifiedBy>雨林木风</cp:lastModifiedBy>
  <dcterms:modified xsi:type="dcterms:W3CDTF">2010-05-11T07:43:00Z</dcterms:modified>
  <cp:revision>2</cp:revision>
  <dc:subject/>
  <dc:title>  注册项目名称</dc:title>
</cp:coreProperties>
</file>