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15"/>
      </w:tblGrid>
      <w:tr>
        <w:trPr>
          <w:trHeight w:val="1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4"/>
              </w:rPr>
              <w:t>出口动物和非食用性动物产品企业注册登记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注册登记依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进出境动植物检疫法》及其实施条例，《关于加强出口动物和非食用动物产品企业注册管理的通知》等有关规定。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申请条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注册登记的出口动物和非食用动物产品企业应填写《出口动物和非食用性动物产品生产、加工、存放企业注册申请表》（见附件），一式二份，并提供下列材料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单位营业执照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法人资格证明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生产、加工、存放场所及相关设施的平面图和彩色照片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主要负责人参加的动物卫生防疫工作领导小组及职责。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动物需提供（动物疫病防治制度；消毒防疫管理制度；用药管理制度；用料管理制度；饲养管理制度；日常卫生管理制度；出口动物出入场管理制度；饲料及饲料添加剂使用管理制度；药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金属残留监控制度等）。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非食用性动物产品需提供（加工工艺流程图、规范的操作规程、日常卫生管理制度、消毒防疫管理制度、出口食用性动物产品出入场管理制度、药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金属残留监控制度等）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、加工、存放过程中投入品入、出库记录，原料、成品检测合格的报告。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、加工过程中废弃物、下脚料无害化处理的能力和设施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要的防鼠、灭鼠措施和设施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受理单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处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程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审核：</w:t>
            </w:r>
          </w:p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注册的单位向动植处提交申请表及有关材料。动植处受理申请的人员认真核对申请材料，并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做出受理决定。合格的由动植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派出考核组，组织现场考核。不合格的，退回申请人提交的材料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考核：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组依据《出境动物养殖场（含动物遗传物质生产中心注册基本卫生要求》、《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出境动物养殖基地注册条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、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境非食用动物产品生产、加工、存放单位注册的基本兽医卫生要求》、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境（含中转、过境）动物存放企业注册基本卫生要求》进行考核。通报考核结果，有不符合项的，考核组出具《检查不符合项及跟踪记录》。整改措施的完成时间一般不得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。整改完后提交企业整改报告。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发证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处应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完成对评审组长交来的考核材料核实，呈报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后颁发《出口动物及非食用性动物产品生产、加工、存放企业注册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考核不合格的签发《不合格通知单》。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证书有效期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8"/>
                <w:szCs w:val="20"/>
              </w:rPr>
            </w:pPr>
            <w:r>
              <w:rPr>
                <w:rFonts w:cs="宋体;SimSun" w:ascii="Verdana" w:hAnsi="Verdana"/>
                <w:kern w:val="0"/>
                <w:sz w:val="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注册登记结果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公开。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结果的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使用情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的，颁发注册登记证。注册登记证有效期三年。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审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处负责组织实施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已登记注册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动物和非食用动物产品企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审工作。年审合格的在注册证副本上加盖年审合格章，不合格的收回注册证书、撤消注册编号，并通知有关部门。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查换证</w:t>
            </w:r>
          </w:p>
          <w:p>
            <w:pPr>
              <w:pStyle w:val="Normal"/>
              <w:widowControl/>
              <w:spacing w:lineRule="atLeast" w:line="7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证书有效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在注册证书有效期满前一个月，企业应向动植处申请重新换证。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备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1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5:00Z</dcterms:created>
  <dc:creator>Administrator</dc:creator>
  <dc:description/>
  <cp:keywords/>
  <dc:language>en-US</dc:language>
  <cp:lastModifiedBy>Administrator</cp:lastModifiedBy>
  <dcterms:modified xsi:type="dcterms:W3CDTF">2010-05-11T08:08:00Z</dcterms:modified>
  <cp:revision>2</cp:revision>
  <dc:subject/>
  <dc:title/>
</cp:coreProperties>
</file>