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560"/>
        <w:rPr/>
      </w:pPr>
      <w:r>
        <w:rPr/>
        <w:t>附表  日本</w:t>
      </w:r>
      <w:r>
        <w:rPr/>
        <w:t>2010</w:t>
      </w:r>
      <w:r>
        <w:rPr/>
        <w:t>年度进口食品监控检查计划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1980"/>
        <w:gridCol w:w="1800"/>
        <w:gridCol w:w="1440"/>
      </w:tblGrid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种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检查项目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项目别类件数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取样数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2</w:t>
            </w:r>
          </w:p>
        </w:tc>
      </w:tr>
      <w:tr>
        <w:trPr/>
        <w:tc>
          <w:tcPr>
            <w:tcW w:w="3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产食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肉、猪肉、鸡肉、马肉、其它食用鸡肉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性物质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0</w:t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留农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分规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照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产加工食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干酪、肉类加工品、冰淇淋、冷冻食品（肉类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性物质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10</w:t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留农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添加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分规格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照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食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壳贝、鱼类、甲壳类（蟹、虾等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性物质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70</w:t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留农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添加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分规格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照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加工食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类加工品（切片、干燥、碎肉）、冷冻食品（水产动物类、鱼类）、鱼贝类卵加工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性物质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0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60</w:t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留农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添加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0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分规格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0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照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食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、水果、麦类、玉米、豆类、花生、坚果、种子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性物质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80</w:t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留农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0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添加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分规格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霉素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基因食品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照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加工食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冻食品（冷冻蔬菜）、蔬菜加工品、果实加工品、香辛料、方便面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性物质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50</w:t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留农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添加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0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分规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0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霉素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0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基因食品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照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食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、汤类、调味品、点心类、食用油、冷冻食品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留农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0</w:t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添加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0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分规格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霉素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泉水、清凉饮料、酒精类饮料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留农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添加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分规格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霉素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添加剂、器具及容器包装、玩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分规格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检查的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*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性物质等、残留农药、添加剂、成分规格等、霉素类、转基因食品、放射线照射食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※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检查项目举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抗菌性生物质等：抗生物质，合成抗菌剂，荷尔蒙剂等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残留农药：有机磷系，有机盐酸系，有机氯化系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添加剂：山梨酸，苯甲酸，二氧化硫，色素，聚山梨醇酯，甜蜜素，</w:t>
      </w:r>
      <w:r>
        <w:rPr>
          <w:rFonts w:cs="宋体;SimSun" w:ascii="宋体;SimSun" w:hAnsi="宋体;SimSun"/>
          <w:kern w:val="0"/>
          <w:sz w:val="24"/>
        </w:rPr>
        <w:t>TBHQ</w:t>
      </w:r>
      <w:r>
        <w:rPr>
          <w:rFonts w:ascii="宋体;SimSun" w:hAnsi="宋体;SimSun" w:cs="宋体;SimSun"/>
          <w:kern w:val="0"/>
          <w:sz w:val="24"/>
        </w:rPr>
        <w:t>，防腐剂等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成分规格等：成分规格规定项目（细菌数，大肠杆菌群，肠炎弧菌属等），病源微生物（肠管出血性大肠菌，</w:t>
      </w:r>
      <w:r>
        <w:rPr>
          <w:rFonts w:cs="宋体;SimSun" w:ascii="宋体;SimSun" w:hAnsi="宋体;SimSun"/>
          <w:kern w:val="0"/>
          <w:sz w:val="24"/>
        </w:rPr>
        <w:t>O157</w:t>
      </w:r>
      <w:r>
        <w:rPr>
          <w:rFonts w:ascii="宋体;SimSun" w:hAnsi="宋体;SimSun" w:cs="宋体;SimSun"/>
          <w:kern w:val="0"/>
          <w:sz w:val="24"/>
        </w:rPr>
        <w:t>，李斯特菌等），贝毒（腹泻性贝毒，麻痹性贝毒）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霉素类：黄曲霉毒素、脱氧瓜萎镰菌醇、青霉菌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转基因食品：未通过安全性检查的转基因食品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辐照：</w:t>
      </w:r>
      <w:r>
        <w:rPr>
          <w:rFonts w:ascii="宋体;SimSun" w:hAnsi="宋体;SimSun" w:cs="宋体;SimSun"/>
          <w:kern w:val="0"/>
          <w:sz w:val="24"/>
        </w:rPr>
        <w:t>是否经辐射源照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：取样数是抗菌性物质、残留农药等各</w:t>
      </w:r>
      <w:r>
        <w:rPr>
          <w:rFonts w:ascii="宋体;SimSun" w:hAnsi="宋体;SimSun" w:cs="宋体;SimSun"/>
          <w:kern w:val="0"/>
          <w:sz w:val="24"/>
        </w:rPr>
        <w:t>检查</w:t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ascii="宋体;SimSun" w:hAnsi="宋体;SimSun" w:cs="宋体;SimSun"/>
          <w:kern w:val="0"/>
          <w:sz w:val="24"/>
        </w:rPr>
        <w:t>总检查件数的概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：综合进口时的</w:t>
      </w:r>
      <w:r>
        <w:rPr>
          <w:rFonts w:ascii="宋体;SimSun" w:hAnsi="宋体;SimSun" w:cs="宋体;SimSun"/>
          <w:kern w:val="0"/>
          <w:sz w:val="24"/>
        </w:rPr>
        <w:t>违反</w:t>
      </w:r>
      <w:r>
        <w:rPr>
          <w:rFonts w:ascii="宋体;SimSun" w:hAnsi="宋体;SimSun" w:cs="宋体;SimSun"/>
          <w:kern w:val="0"/>
          <w:sz w:val="24"/>
        </w:rPr>
        <w:t>事例</w:t>
      </w:r>
      <w:r>
        <w:rPr>
          <w:rFonts w:ascii="宋体;SimSun" w:hAnsi="宋体;SimSun" w:cs="宋体;SimSun"/>
          <w:kern w:val="0"/>
          <w:sz w:val="24"/>
        </w:rPr>
        <w:t>以及</w:t>
      </w:r>
      <w:r>
        <w:rPr>
          <w:rFonts w:ascii="宋体;SimSun" w:hAnsi="宋体;SimSun" w:cs="宋体;SimSun"/>
          <w:kern w:val="0"/>
          <w:sz w:val="24"/>
        </w:rPr>
        <w:t>国外信息，提高检查频率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23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51:00Z</dcterms:created>
  <dc:creator>user</dc:creator>
  <dc:description/>
  <cp:keywords/>
  <dc:language>en-US</dc:language>
  <cp:lastModifiedBy>user</cp:lastModifiedBy>
  <dcterms:modified xsi:type="dcterms:W3CDTF">2010-05-21T05:51:00Z</dcterms:modified>
  <cp:revision>1</cp:revision>
  <dc:subject/>
  <dc:title>附表  日本2010年度进口食品监控检查计划</dc:title>
</cp:coreProperties>
</file>